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hing Can Stop Me Now (The Roar of the Greasepaint – </w:t>
      </w:r>
    </w:p>
    <w:p>
      <w:pPr>
        <w:pStyle w:val="Normal"/>
        <w:rPr>
          <w:b/>
          <w:b/>
        </w:rPr>
      </w:pPr>
      <w:r>
        <w:rPr>
          <w:b/>
        </w:rPr>
        <w:t>The Smell of the Crowd) 2: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Leslie Bricusse &amp; Anthony New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s Anthony Newley ver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2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I don't believe it!</w:t>
        <w:br/>
        <w:t>Pinch me to see if I am awake!</w:t>
        <w:br/>
        <w:t>I can't believe it!</w:t>
        <w:br/>
        <w:t>Wake me and say there's been a mistake!</w:t>
        <w:br/>
        <w:br/>
        <w:t>No, don't! I'd sooner sleep on</w:t>
        <w:br/>
        <w:t>In case - that is - until the dream has gone.</w:t>
        <w:br/>
        <w:t>No, this is no dream, my friend.</w:t>
        <w:br/>
        <w:t>This, it would seem,</w:t>
        <w:br/>
        <w:t>Is where my troubles end.</w:t>
        <w:br/>
      </w:r>
    </w:p>
    <w:p>
      <w:pPr>
        <w:pStyle w:val="Normal"/>
        <w:rPr/>
      </w:pPr>
      <w:r>
        <w:rPr>
          <w:lang w:val="en-GB"/>
        </w:rPr>
        <w:t>(Chorus)</w:t>
        <w:br/>
        <w:t>Stand well back - I'm comin' through -</w:t>
        <w:br/>
        <w:t>Nothing can stop me now!</w:t>
        <w:br/>
        <w:t>Watch out, world - I'm warning you -</w:t>
        <w:br/>
        <w:t>Nothing can stop me now!</w:t>
        <w:br/>
        <w:br/>
        <w:t>Now I know that there is a Promised Land</w:t>
        <w:br/>
        <w:t>I'm gonna find it, and how!</w:t>
        <w:br/>
        <w:t>Hope is high and I'm gonna cling to it -</w:t>
        <w:br/>
        <w:t>Tie ev'ry string to it -</w:t>
        <w:br/>
        <w:t>Give ev'ry thing to it.</w:t>
        <w:br/>
        <w:br/>
        <w:t>I'll make all my dreams come true</w:t>
        <w:br/>
        <w:t>Before my final bow!</w:t>
        <w:br/>
        <w:t>How I'll do it, who can say?</w:t>
        <w:br/>
        <w:t>But I know I will someday.</w:t>
        <w:br/>
        <w:t>Watch out, world - I'm on my way -</w:t>
        <w:br/>
        <w:t>Nothing can stop me now!</w:t>
        <w:br/>
        <w:br/>
        <w:t>(Chorus 2)</w:t>
      </w:r>
    </w:p>
    <w:p>
      <w:pPr>
        <w:pStyle w:val="Normal"/>
        <w:rPr>
          <w:lang w:val="en-GB"/>
        </w:rPr>
      </w:pPr>
      <w:r>
        <w:rPr>
          <w:lang w:val="en-GB"/>
        </w:rPr>
        <w:t>I shall find success today -</w:t>
        <w:br/>
        <w:t>Nothing can stop me now!</w:t>
        <w:br/>
        <w:t>Yesterday was yesterday -</w:t>
        <w:br/>
        <w:t>Nothing can stop me now!</w:t>
        <w:br/>
        <w:br/>
        <w:t>Now I know the future is mine to have</w:t>
        <w:br/>
        <w:t>I'm hereby makin' a vow!</w:t>
        <w:br/>
        <w:t>From now on I'm gonna begin again -</w:t>
        <w:br/>
        <w:t>Stick out my chin again -</w:t>
        <w:br/>
        <w:t>Go in and win again!</w:t>
        <w:br/>
        <w:br/>
        <w:t>Get you gone, you sky of grey!</w:t>
        <w:br/>
        <w:t>Farewell, you furrowed brow!</w:t>
        <w:br/>
        <w:t>Now my future's crystal clear!</w:t>
        <w:br/>
        <w:t>No more woe for me to fear!</w:t>
        <w:br/>
        <w:t>I'm gonna stand this world upon its ear -</w:t>
        <w:br/>
        <w:t>And I'll succeed somehow!</w:t>
        <w:br/>
      </w:r>
    </w:p>
    <w:p>
      <w:pPr>
        <w:pStyle w:val="Normal"/>
        <w:rPr/>
      </w:pPr>
      <w:r>
        <w:rPr>
          <w:lang w:val="en-GB"/>
        </w:rPr>
        <w:t>(Tag)</w:t>
        <w:br/>
        <w:t>I'll walk a million miles</w:t>
        <w:br/>
        <w:t>For life's full of smiles.</w:t>
        <w:br/>
        <w:t>Nothing can stop me now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11:00Z</dcterms:created>
  <dc:creator>Guy Dearden</dc:creator>
  <dc:description/>
  <cp:keywords/>
  <dc:language>en-US</dc:language>
  <cp:lastModifiedBy>AshDearden</cp:lastModifiedBy>
  <dcterms:modified xsi:type="dcterms:W3CDTF">2014-07-12T12:15:00Z</dcterms:modified>
  <cp:revision>4</cp:revision>
  <dc:subject/>
  <dc:title>Topsy Turvy</dc:title>
</cp:coreProperties>
</file>